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both"/>
        <w:rPr/>
      </w:pPr>
      <w:r>
        <w:rPr/>
        <w:object w:dxaOrig="4380" w:dyaOrig="3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5pt;height:49.85pt" filled="f" o:ole="">
            <v:imagedata r:id="rId3" o:title=""/>
          </v:shape>
          <o:OLEObject Type="Embed" ProgID="" ShapeID="ole_rId2" DrawAspect="Content" ObjectID="_560574661" r:id="rId2"/>
        </w:object>
      </w: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sz w:val="22"/>
        </w:rPr>
        <w:t xml:space="preserve"> </w:t>
      </w:r>
      <w:r>
        <w:rPr>
          <w:b/>
          <w:sz w:val="26"/>
        </w:rPr>
        <w:t>Centro Federal de Educação Tecnológica Celso Suckow da Fonsec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ÁRIO DE SOLICITAÇÃO DE MUDANÇA DE REGIME DE TRABALHO  (TP, TI e D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CENT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         Matrícula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>Especifique o regime de trabalho atual e o regime de trabalho requerid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360"/>
        <w:gridCol w:w="2520"/>
        <w:gridCol w:w="480"/>
        <w:gridCol w:w="3440"/>
      </w:tblGrid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IME DE TRABALHO ATU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IME DE TRABALHO REQUERID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P- 20 hor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P- 20 hor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 - 40 hor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 - 40 hor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– Dedicação Exclusiv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– Dedicação Exclusiv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. PLANO DE TRABALHO (resumo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Desenvolve atividades profissionais em outra instituição/empresa?  SIM (    )  NÃO (   )</w:t>
      </w:r>
    </w:p>
    <w:p>
      <w:pPr>
        <w:pStyle w:val="Normal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aso afirmativo, ESPECIFIQUE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2880"/>
        <w:gridCol w:w="2400"/>
        <w:gridCol w:w="19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ição/Emp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/Fun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me de Trabalh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ário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sz w:val="22"/>
        </w:rPr>
        <w:t>Declaro estar ciente de que o Regime de Trabalho de Dedicação Exclusiva implica a obrigatoriedade de cumprimento de 40 (quarenta) horas semanais de trabalho, em dois turnos diários completos, e impedimento do exercício de outra atividade remunerada pública ou priva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e Janeiro,         de                          de 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36830</wp:posOffset>
                </wp:positionV>
                <wp:extent cx="631825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30.9pt;mso-wrap-distance-left:9.05pt;mso-wrap-distance-right:9.05pt;mso-wrap-distance-top:0pt;mso-wrap-distance-bottom:0pt;margin-top:2.9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OBS.: O REQUERENTE DEVERÁ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NEXAR CÓPIA DO </w:t>
      </w:r>
      <w:r>
        <w:rPr>
          <w:rFonts w:cs="Arial" w:ascii="Arial" w:hAnsi="Arial"/>
          <w:b/>
          <w:sz w:val="22"/>
        </w:rPr>
        <w:t>PLANO DE PRODUÇÃO ACADÊMICA - PP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ANEXO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BSERVAÇÃO: Considerar, para a avaliação do Plano de Trabalho, as orientações relacionadas no final do </w:t>
      </w:r>
      <w:r>
        <w:rPr>
          <w:rFonts w:cs="Arial" w:ascii="Arial" w:hAnsi="Arial"/>
          <w:color w:val="000000"/>
          <w:sz w:val="16"/>
        </w:rPr>
        <w:t>ANEXO 4.</w:t>
      </w:r>
      <w:r>
        <w:rPr>
          <w:rFonts w:cs="Arial" w:ascii="Arial" w:hAnsi="Arial"/>
          <w:sz w:val="16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LEGIADO  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união em  ____/____/_______          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de Participantes_______     Votos Favoráveis ________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liação do Desempenho:  Favorável  (    )     Não Favorável   (     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e de realização do Plano de Trabalho:  Favorável  (    )     Não Favorável   (     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,   _____/______/_________ </w:t>
            </w:r>
            <w:r>
              <w:rPr>
                <w:rFonts w:cs="Arial" w:ascii="Arial" w:hAnsi="Arial"/>
                <w:sz w:val="16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residente do Colegiado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BS: ANEXAR ATA DA REUNIÃO DO COLEGIAD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AMENTO ACADÊMICO/COORDENAÇÃO DE CURSO, DISCIPLINA OU 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uação Atual    Total de Docentes: ______DE;_______40H;_______20H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</w:rPr>
              <w:t>Total de Disciplinas: _______Carga horária total das disciplinas: 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</w:rPr>
              <w:t>Nº de docentes cedidos a outros órgãos da Instituição:  __________</w:t>
            </w:r>
          </w:p>
          <w:p>
            <w:pPr>
              <w:pStyle w:val="Normal"/>
              <w:spacing w:lineRule="auto" w:line="360"/>
              <w:ind w:left="159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Nº de docentes licenciados/afastados: ________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cer:   Favorável  (    )     Não Favorável   (     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, _____/______/_______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Chefe do Deptº/Coord. Curso/Disciplina/Atividade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o Chefe do DEPES/ DEMET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cer: Favorável  (    )    Não Favorável   (     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de Janeiro,   _____/______/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Chefe do DEPES/DEMET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Conclusivo do Diretor de Ensino (DIREN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cer conclusivo do Diretor de Ensino:  Favorável  (    )    Não Favorável   (     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,   _____/______/_________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Diretor de Ensino - DIRE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PPD</w:t>
            </w:r>
          </w:p>
        </w:tc>
      </w:tr>
      <w:tr>
        <w:trPr/>
        <w:tc>
          <w:tcPr>
            <w:tcW w:w="101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álise: 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cer:  Favorável  (    )     Não Favorável   (    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,   _____/______/_____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residente da CPP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IRAP/DRH</w:t>
            </w:r>
          </w:p>
        </w:tc>
      </w:tr>
      <w:tr>
        <w:trPr/>
        <w:tc>
          <w:tcPr>
            <w:tcW w:w="101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I</w:t>
            </w:r>
            <w:r>
              <w:rPr>
                <w:rFonts w:cs="Arial" w:ascii="Arial" w:hAnsi="Arial"/>
                <w:sz w:val="22"/>
                <w:u w:val="single"/>
              </w:rPr>
              <w:t>nformar</w:t>
            </w:r>
            <w:r>
              <w:rPr>
                <w:rFonts w:cs="Arial" w:ascii="Arial" w:hAnsi="Arial"/>
                <w:sz w:val="22"/>
              </w:rPr>
              <w:t xml:space="preserve">: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ata de início do exercício no CEFET: _____/____/____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 ingresso no CEFET ocorreu por redistribuição? SIM(     )   NÃO (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mpo de serviço no CEFET: _______anos ______meses e _______ di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Há algum impedimento com base na legislação externa ou interna?  SIM(     )   NÃO (     )  </w:t>
            </w:r>
          </w:p>
        </w:tc>
      </w:tr>
      <w:tr>
        <w:trPr/>
        <w:tc>
          <w:tcPr>
            <w:tcW w:w="101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?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o de Janeiro,   _____/______/_________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Chefe do DRH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IREÇÃO-GERAL</w:t>
            </w:r>
          </w:p>
        </w:tc>
      </w:tr>
      <w:tr>
        <w:trPr/>
        <w:tc>
          <w:tcPr>
            <w:tcW w:w="101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ecisão Final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,   _____/______/_____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Diretor-Geral </w:t>
            </w:r>
          </w:p>
        </w:tc>
      </w:tr>
    </w:tbl>
    <w:p>
      <w:pPr>
        <w:pStyle w:val="Heading2"/>
        <w:rPr/>
      </w:pPr>
      <w:r>
        <w:rPr/>
        <w:t>ANEXO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PLANO DE TRABALHO – PROJETO DE ENSINO / PESQUISA / PRODUÇÃO – </w:t>
      </w:r>
      <w:r>
        <w:rPr>
          <w:rFonts w:cs="Arial" w:ascii="Arial" w:hAnsi="Arial"/>
          <w:b/>
          <w:color w:val="000000"/>
          <w:sz w:val="20"/>
        </w:rPr>
        <w:t>TODOS OS REGIM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68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o Projeto: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e  Responsável: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/Área: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tação (Departº./Coord.):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Outros</w:t>
            </w:r>
            <w:r>
              <w:rPr>
                <w:rFonts w:cs="Arial" w:ascii="Arial" w:hAnsi="Arial"/>
                <w:sz w:val="22"/>
              </w:rPr>
              <w:t xml:space="preserve"> servidores envolvidos 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98"/>
              <w:rPr/>
            </w:pPr>
            <w:r>
              <w:rPr>
                <w:rFonts w:cs="Arial" w:ascii="Arial" w:hAnsi="Arial"/>
                <w:sz w:val="22"/>
              </w:rPr>
              <w:t>no Projeto: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ivo(s) do Projeto: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840"/>
        <w:gridCol w:w="720"/>
        <w:gridCol w:w="840"/>
        <w:gridCol w:w="936"/>
        <w:gridCol w:w="2184"/>
        <w:gridCol w:w="1080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A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abo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eses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BSERVAÇÕE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OBJETIVO</w:t>
      </w:r>
      <w:r>
        <w:rPr>
          <w:rFonts w:cs="Arial" w:ascii="Arial" w:hAnsi="Arial"/>
          <w:sz w:val="22"/>
        </w:rPr>
        <w:t xml:space="preserve">  é o que se pretende alcançar e deve ser introduzido por um verbo no infinitivo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Ex.: Treinar professores...; </w:t>
        <w:tab/>
        <w:t>Desenvolver protótipo...</w:t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META </w:t>
      </w:r>
      <w:r>
        <w:rPr>
          <w:rFonts w:cs="Arial" w:ascii="Arial" w:hAnsi="Arial"/>
          <w:sz w:val="22"/>
        </w:rPr>
        <w:t xml:space="preserve">é um objetivo quantificado.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.: Professores treinados...;   Protótipo desenvolvido...</w:t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UNIDADE</w:t>
      </w:r>
      <w:r>
        <w:rPr>
          <w:rFonts w:cs="Arial" w:ascii="Arial" w:hAnsi="Arial"/>
          <w:sz w:val="22"/>
        </w:rPr>
        <w:t xml:space="preserve"> é intrinsecamente ligada à meta, de forma a permitir a quantificação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.: 10 professores treinados;  02 protótipos desenvolvidos.</w:t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DEPARTAMEN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0"/>
        </w:rPr>
        <w:t>O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0"/>
        </w:rPr>
        <w:t>COORDENAÇÃO</w:t>
      </w:r>
      <w:r>
        <w:rPr>
          <w:rFonts w:cs="Arial" w:ascii="Arial" w:hAnsi="Arial"/>
          <w:sz w:val="22"/>
        </w:rPr>
        <w:t xml:space="preserve"> é o órgão ao qual está subordinado o projeto.</w:t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COLABORAÇÃO</w:t>
      </w:r>
      <w:r>
        <w:rPr>
          <w:rFonts w:cs="Arial" w:ascii="Arial" w:hAnsi="Arial"/>
          <w:sz w:val="22"/>
        </w:rPr>
        <w:t xml:space="preserve"> é o órgão ou pessoa que participa em caráter de apoio técnico ou logístico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DURAÇÃ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é o tempo/período necessário à execução da me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IVIDADES ACADÊMICAS PROPOSTAS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40"/>
        <w:gridCol w:w="3000"/>
        <w:gridCol w:w="1080"/>
      </w:tblGrid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RIMINAÇÃ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s Teórica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s Prática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paração de aulas,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a/Avaliação,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tendimento/ Orien-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ção a aluno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ção Acadêmica  (livros, apostilas,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rtigos, teses, recurso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dáticos, outros)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 /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imento/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são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ão de Estágio/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as Técnica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tividades na área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dministrativ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ursos de Capacitação, Aperfeiçoamento,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, Mes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o e Doutorado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Atividade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RGA HORÁRIA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VALIAÇÃO DO PLANO DE TRABALHO – </w:t>
      </w:r>
      <w:r>
        <w:rPr>
          <w:rFonts w:cs="Arial" w:ascii="Arial" w:hAnsi="Arial"/>
          <w:b/>
          <w:color w:val="000000"/>
          <w:sz w:val="20"/>
        </w:rPr>
        <w:t>TODOS OS REGIM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80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ITOS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IDERAÇÕ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DAD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rFonts w:cs="Arial" w:ascii="Arial" w:hAnsi="Arial"/>
                <w:sz w:val="18"/>
              </w:rPr>
              <w:t>1 - Verificar se os objetivos possuem redação coerente e previsão de tempo adequado ao desenvolvimento do plano de trabalho.</w:t>
            </w:r>
          </w:p>
          <w:p>
            <w:pPr>
              <w:pStyle w:val="Recuodecorpodetexto2"/>
              <w:rPr/>
            </w:pPr>
            <w:r>
              <w:rPr/>
              <w:t>2 - Verificar se o planejamento das atividades/pesquisa favorecem a consecução dos objetivos dentro da previsão das etapas do desenvolvimento das atividades.</w:t>
            </w:r>
          </w:p>
          <w:p>
            <w:pPr>
              <w:pStyle w:val="Recuodecorpodetexto2"/>
              <w:rPr/>
            </w:pPr>
            <w:r>
              <w:rPr/>
              <w:t>3 - Verificar se os equipamentos e recursos auxiliares propostos estão adequados e atualizados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ABILIDA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CNICA / CIENTÍFICA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ÍSTIC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0" w:hanging="290"/>
              <w:rPr/>
            </w:pPr>
            <w:r>
              <w:rPr/>
              <w:t>1- Considerar como relevante ou não a viabilidade Técnica/Científica/Artística relacionadas aos objetivos do plano de trabalho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rFonts w:cs="Arial" w:ascii="Arial" w:hAnsi="Arial"/>
                <w:sz w:val="18"/>
              </w:rPr>
              <w:t>2 - Considerar a viabilidade entre a área de atuação do professor no CEFET-RJ e a sua área de conhecimento.</w:t>
            </w:r>
          </w:p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3 - Considerar a disponibilidade de condições para o desenvolvimento do plano de trabalho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EVÂNC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alisar se o trabalho proposto atende às necessidades do departamento ou coordenação e o seu grau de importâ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 DE REALIZAÇÃO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r se é adequado, necessário e suficiente ao plano de trabalh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Borders w:display="allPages" w:offsetFrom="text">
        <w:lef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9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90" w:hanging="29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44:00Z</dcterms:created>
  <dc:creator>Felix</dc:creator>
  <dc:description/>
  <dc:language>en-US</dc:language>
  <cp:lastModifiedBy>Claudia Avanci da Rocha</cp:lastModifiedBy>
  <cp:lastPrinted>2008-06-04T14:44:00Z</cp:lastPrinted>
  <dcterms:modified xsi:type="dcterms:W3CDTF">2008-06-04T18:11:00Z</dcterms:modified>
  <cp:revision>25</cp:revision>
  <dc:subject/>
  <dc:title>CENTRO FEDERAL DE EDUCAÇÃO TECNOLÓGICA DO RIO DE JANEIRO</dc:title>
</cp:coreProperties>
</file>