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10"/>
      </w:tblGrid>
      <w:tr>
        <w:trPr>
          <w:trHeight w:val="1270" w:hRule="atLeast"/>
        </w:trPr>
        <w:tc>
          <w:tcPr>
            <w:tcW w:w="120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ISTÉRIO DA EDUCAÇÃ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EDUCAÇÃO PROFISSIONAL E TECNOLÓG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FEDERAL DE EDUCAÇÃO TECNOLÓGICA CELSO SUCKOW DA FONSE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LHO DIRETOR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TextBody"/>
        <w:ind w:right="-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DA 6ª SESSÃO ORDINÁRIA DO CONSELHO DIRETOR DO CEFET/RJ.  RIO DE JANEIRO, DEZENOVE DE AGOSTO DE 2011.</w:t>
      </w:r>
    </w:p>
    <w:p>
      <w:pPr>
        <w:pStyle w:val="TextBody"/>
        <w:ind w:right="-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nove dias do mês de agosto  de dois mil e onze, às dez horas, na sala de reuniões do Conselho Diretor, localizada no Bloco A, térreo, foi realizada a Sexta Sessão Ordinária do Conselho Diretor, à qual compareceram os conselheiros Rosane Chaves Gaspar, Rafael Barbastefano, Marcones Torres Gomes da Silva, Sergio Roberto Araújo, Jurandyr Machado e Ary Reis Filho, Marilda Pimenta de Melo, Iris Herdy Monteiro Peixoto e   Sérgio Roberto de Araújo. No plenário estiveram presentes representantes do Grêmio Estudantil: alunos Delmiro (Presidente do Grêmio); Victor Hugo ( Secretário-Geral); Marcel Machado dos Santos ( Secretário de Imprensa e Comunicação); Igor Machado (Coordenador de Meteorologia); Thaís Caldas (Secretária do Meio ambiente e Saúde). O Senhor Presidente se apresentou a todos, pois esta era sua primeira sessão ordinária como Presidente, agradecendo a presença de todos. No Expediente Inicial, a ata da sessão anterior ficou para ser aprovada na próxima sessão, pois ainda havia acertos a serem corrigidos. O conselheiro Sérgio Araújo levantou sua preocupação na questão do Regimento Interno do CEFET estar muito defasado ( data de 1984), e gostaria de propor esse assunto para a pauta do dia, a fim de que uma comissão fosse criada para tratar tal assunto, a seu ver, imprescindível. Salientou que o momento era propício, já que tínhamos uma nova Direção no CEFET/RJ e trazia embasamento jurídico ás decisões de diretoria e conselhos. O conselheiro Rafael observou que seria melhor discutirmos na próxima reunião, já que não estava o item incluído na Ordem do Dia. O conselheiro Jurandyr  observou que era preciso conhecer o Regimento de 1984, ler também o estatuto para se ter uma noção do que será discutido. O Senhor Presidente concordou com a fala do conselheiro, sugerindo que na próxima sessão este assunto fosse o primeiro da Ordem do Dia.  O conselheiro Sérgio Araújo redargüiu dizendo que para se discutir a composição do CONEM era necessário o regimento.  O Senhor presidente lembrou que o CONEN e todos os demais conselhos tinham seus respectivos regulamentos. Lembrou que, em alguns casos, se houvesse necessidade de rever regulamentos, o faríamos. A conselheira Rosane sugeriu que esse assunto ficasse para a próxima reunião, e o conselheiro Rafael Barbastefano concordou com a conselheira, e propôs um encaminhamento de votação, para se discutir nesta ou na próxima sessão. O Senhor Presidente procedeu a votação. Por  quatro votos  contra ( Rafael, Rosane, Marcones e Marilda) e dois  a favor ( Íris Herdy e Sérgio Araújo) e uma abstenção (Jurandyr) ficou para pauta da próxima sessão. Após a votação, o Senhor Presidente passou ao item da Ordem do Dia: </w:t>
      </w:r>
      <w:r>
        <w:rPr>
          <w:rFonts w:cs="Arial" w:ascii="Arial" w:hAnsi="Arial"/>
          <w:b/>
          <w:sz w:val="22"/>
          <w:szCs w:val="22"/>
        </w:rPr>
        <w:t>2.1 – Papel da Ouvidoria e Comissão de Ética</w:t>
      </w:r>
      <w:r>
        <w:rPr>
          <w:rFonts w:cs="Arial" w:ascii="Arial" w:hAnsi="Arial"/>
          <w:sz w:val="22"/>
          <w:szCs w:val="22"/>
        </w:rPr>
        <w:t xml:space="preserve"> . O  conselheiro Rafael disse que a comissão de ética trouxe abriria um questionamento a ser analisado neste pleno, pois na última  avaliação nossa Instituição recebeu uma nota baixa, </w:t>
      </w:r>
      <w:r>
        <w:rPr>
          <w:rFonts w:cs="Arial" w:ascii="Arial" w:hAnsi="Arial"/>
          <w:color w:val="FF0000"/>
          <w:sz w:val="22"/>
          <w:szCs w:val="22"/>
        </w:rPr>
        <w:t xml:space="preserve">já que não estavam adequadas as funções da ouvidoria e comissão de ética. OU já que as funções da Ouvidoria e comissão de ética não estavam adequadas...... </w:t>
      </w:r>
      <w:r>
        <w:rPr>
          <w:rFonts w:cs="Arial" w:ascii="Arial" w:hAnsi="Arial"/>
          <w:sz w:val="22"/>
          <w:szCs w:val="22"/>
        </w:rPr>
        <w:t>E abre-se então uma indagação de quais seriam as exigências que essas duas áreas teriam perante a Ouvidoria, a sociedade? Sugeriu que se criasse uma comissão no CODIR para revisar o Regulamento da Comissão de Ética e de Ouvidoria. O Senhor Presidente concordou e pediu voluntários para essa comissão.</w:t>
      </w:r>
    </w:p>
    <w:p>
      <w:pPr>
        <w:pStyle w:val="Normal"/>
        <w:ind w:right="-93" w:hanging="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ou assim composta: conselheiros Rafael Barbastefano; Rosane Chaves Gaspar e Jurandyr Machado  (</w:t>
      </w:r>
      <w:r>
        <w:rPr>
          <w:rFonts w:cs="Arial" w:ascii="Arial" w:hAnsi="Arial"/>
          <w:color w:val="993300"/>
          <w:sz w:val="22"/>
          <w:szCs w:val="22"/>
        </w:rPr>
        <w:t xml:space="preserve">FAZER PORTARIA)  </w:t>
      </w:r>
    </w:p>
    <w:p>
      <w:pPr>
        <w:pStyle w:val="Normal"/>
        <w:ind w:right="-93" w:hanging="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isso, se passou ao item </w:t>
      </w:r>
      <w:r>
        <w:rPr>
          <w:rFonts w:cs="Arial" w:ascii="Arial" w:hAnsi="Arial"/>
          <w:b/>
          <w:sz w:val="22"/>
          <w:szCs w:val="22"/>
        </w:rPr>
        <w:t>2.2 – Composição do CONEN.</w:t>
      </w:r>
      <w:r>
        <w:rPr>
          <w:rFonts w:cs="Arial" w:ascii="Arial" w:hAnsi="Arial"/>
          <w:sz w:val="22"/>
          <w:szCs w:val="22"/>
        </w:rPr>
        <w:t xml:space="preserve"> O Senhor Presidente lembrou que tinha havido mudanças – Depes e Demet haviam deixado de ser sistêmico, e isso demonstrava autonomia às unidades tanto administrativamente quanto academicamente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olicitou ao CONDEP e CONDIMET que atualizasse sua composição, peças fundamentais ao estudo de composição do CONEN. Informou que o CONDEP encaminhou uma proposta nova, levou ao CEPE e o CONDIMET precisaria de eleição. E caberia a esse Conselho Diretor analisar e aprovar composição do CONEN. Após discussões e esclarecimentos a respeito, a proposta vitoriosa que foi debatida e aprovada no Conselho de Ensino, Pesquisa e Extensão foi de um membro representante de cada unidade ( total de sete atualmente); mais um membro do CONEN e três membros do CONDIMET e três do CONDEP e um representante discente. Lembrou ainda que esse assunto tinha um caráter de urgência. O conselheiro Sérgio Araújo sugeriu que os Regulamentos dos conselhos hierarquicamente abaixo do CONEM e do COPEP e CONEX  chegassem até a comissão de estudos do CODIR para  que se fizesse uma análise mais apurada e criteriosa. Após essa discussão, o Senhor Presidente pediu que se formasse uma comissão para estudos de composição dos Conselhos – CONEN, CONDIMET e CONDEP. Os conselheiros </w:t>
      </w:r>
      <w:r>
        <w:rPr>
          <w:rFonts w:cs="Arial" w:ascii="Arial" w:hAnsi="Arial"/>
          <w:b/>
          <w:sz w:val="22"/>
          <w:szCs w:val="22"/>
        </w:rPr>
        <w:t>Rafael Barbastefano, Sérgio Araújo e Íris Herdy</w:t>
      </w:r>
      <w:r>
        <w:rPr>
          <w:rFonts w:cs="Arial" w:ascii="Arial" w:hAnsi="Arial"/>
          <w:sz w:val="22"/>
          <w:szCs w:val="22"/>
        </w:rPr>
        <w:t xml:space="preserve"> (PORTARIA) formam a comissão que posteriormente vai estudar o Regimento Interno do CEFET/RJ. Finda essa questão, a representante discente, Íris Herdy, apresentou os representantes do Grêmio que tinham sido eleitos ( nova diretoria) e o Presidente do Grêmio se apresentou dizendo que pretende fazer da sua gestão uma gestão participativa. O Senhor Presidente disse que qualquer assunto a ser encaminhado para o CODIR devia chegar ao pleno por intermédio dos representantes discentes e desejou uma boa gestão a nova diretoria do Grêmio. Em Expediente Final, o Senhor Presidente disse que  A Rede Globo havia feito uma matéria com o CEFET/Rj e que foi ao ar no Fantástico, lembrando que estava também em nossa pagina. O conselheiro Jurandyr felicitou o novo Presidente do CODIR e  atual Diretor do CEFET/RJ e lembrou que o conselheiro do MEC nem havia tomado posse ainda, era uma situação muito desconfortável e sugeriu a substituição. O Senhor Presidente informou, que esteve no MEC ( Brasília) e é claro que há um discurso de que estamos perdendo ao não aderirmos o formato Instituto. Porém, o que pude conversar em audiência com Secretários é  que todos têm conhecimento de que o CEFET/RJ hoje tem aproximadamente 14 mil alunos e que havia duas carreiras diferenciadas de docentes e que o nosso panorama era de Universidade. Uma das principais questões é justamente não estarmos sendo atendidos para carreira de Professor de Magistério Superior. Observou que o CEFET/MG tinha o mesmo posicionamento e que continuamos unidos como instituição pleiteando universidade. Outras universidades do Rio de Janeiro também nos apóiam: UFF, UNIRIO, UFRRJ, e colocam o CEFET/RJ como parceiro ao lado deles em busca de fomento e equivalência com as universidades. Salientou que a decisão é muito mais política  e que o olhar do MEC estava mudando –  havia um olhar favorável das universidades. .</w:t>
      </w:r>
      <w:r>
        <w:rPr>
          <w:rFonts w:cs="Arial" w:ascii="Arial" w:hAnsi="Arial"/>
          <w:sz w:val="22"/>
        </w:rPr>
        <w:t>Após essas questões, nada mais havendo a tratar, foi encerrada a sessão, da qual lavrei a presente Ata, que vai assinada por mim, na qualidade de Secretária e pelo Senhor Presidente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327" w:gutter="0" w:header="0" w:top="1418" w:footer="0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-93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5:00Z</dcterms:created>
  <dc:creator>s0051177</dc:creator>
  <dc:description/>
  <cp:keywords/>
  <dc:language>en-US</dc:language>
  <cp:lastModifiedBy>Marilda</cp:lastModifiedBy>
  <cp:lastPrinted>2010-02-08T12:12:00Z</cp:lastPrinted>
  <dcterms:modified xsi:type="dcterms:W3CDTF">2011-11-08T13:45:00Z</dcterms:modified>
  <cp:revision>2</cp:revision>
  <dc:subject/>
  <dc:title> </dc:title>
</cp:coreProperties>
</file>