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4" w:hanging="0"/>
        <w:jc w:val="both"/>
        <w:rPr>
          <w:sz w:val="26"/>
        </w:rPr>
      </w:pPr>
      <w:r>
        <w:rPr>
          <w:b/>
          <w:sz w:val="26"/>
        </w:rPr>
        <w:t>ATA DA 4ª SESSÃO ORDINÁRIA DO CONSELHO DIRETOR DO CEFET/RJ.  RIO DE JANEIRO, 13 DE MAIO DE 2011.</w:t>
      </w:r>
    </w:p>
    <w:p>
      <w:pPr>
        <w:sectPr>
          <w:headerReference w:type="default" r:id="rId2"/>
          <w:type w:val="nextPage"/>
          <w:pgSz w:w="12240" w:h="15840"/>
          <w:pgMar w:left="1701" w:right="1325" w:gutter="0" w:header="720" w:top="1418" w:footer="0" w:bottom="1418"/>
          <w:lnNumType w:countBy="5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type w:val="continuous"/>
          <w:pgSz w:w="12240" w:h="15840"/>
          <w:pgMar w:left="1701" w:right="1325" w:gutter="0" w:header="720" w:top="1418" w:footer="0" w:bottom="1418"/>
          <w:lnNumType w:countBy="5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 xml:space="preserve">Aos treze dias do mês de maio de dois mil e onze, às dez horas, na Sala de Reuniões do Gabinete da Direção-Geral, foi realizada a Quarta Sessão Ordinária do Conselho Diretor, à qual compareceram os conselheiros Rafael Barbastefano  (representante do ensino superior); Leila Marques e Rosane Chaves Gaspar (representante dos técnicos-administrativos; Pedro Paulo ( representante do ensino médio e técnico); Wanderley Freitas Lemos ( representante ensino médio e técnico). Jurandyr Machado e Ary Reis Filho (representante dos ex-alunos); Marilda Pimenta de Melo (representante da Federação das Indústrias do Estado do RJ); Luiz Claudio de Pádua (representante da Federação da Agricultura, Pecuária e Pesca do Estado do RJ). </w:t>
      </w:r>
    </w:p>
    <w:p>
      <w:pPr>
        <w:pStyle w:val="Corpodetexto3"/>
        <w:rPr/>
      </w:pPr>
      <w:r>
        <w:rPr/>
        <w:t xml:space="preserve">Abrindo a Sessão, o Senhor Presidente colocou em Expediente Inicial a votação das atas das sessões anteriores (2ª. e 3ª. sessões ordinárias). Após alguns pequenos acertos, ambas foram aprovadas por unanimidade dos conselheiros. Após a votação, o Senhor Presidente iniciou a Ordem do Dia, </w:t>
      </w:r>
      <w:r>
        <w:rPr>
          <w:b/>
        </w:rPr>
        <w:t>2.1 – Processo por</w:t>
      </w:r>
      <w:r>
        <w:rPr/>
        <w:t xml:space="preserve"> </w:t>
      </w:r>
      <w:r>
        <w:rPr>
          <w:b/>
        </w:rPr>
        <w:t>Titulação.</w:t>
      </w:r>
      <w:r>
        <w:rPr/>
        <w:t xml:space="preserve"> Explicou que este pedido era de progressão, tinha vindo por meio do conselheiro Wanderley Freitas, referente a docentes da UnED Nova Iguaçu e estivera no DRH, tendo sido negado. O conselheiro Wanderley apresentou o docente Leonardo, que era do ensino médio e técnico e relator da comissão em questão. O docente Leonardo expôs o caso, desde 2008, quando houve uma reestruturação na carreira acompanhando de mudanças de progressão funcional. Referiu-se à Lei 11.784/2008, que em seu artigo vinte disciplinava a Progressão exclusivamente por titulação e desempenho acadêmico, isso após o interstício de dezoito meses. Porém, referiu-se ao parágrafo quinta que dizia: “ até que seja publicada no Regulamento Previsto,  artigos 13, 14). Dessa forma, o entendimento da comissão era de que o regulamento, como ainda não tinha sido publicado, não poderia ter validado. E observou que tem acontecido em nível nacional por todas as escolas federais tal reivindicação. A conselheira Leila pediu esclarecimento se o docente já havia tido algum tipo de progressão e ele disse que sim, porém não por titulação e sim, por desempenho acadêmico. Explicou ainda que com a progressão por titulação deveria ir para um nível de classe com uma ascensão salarial. O conselheiro Rafael, após as explicações considerou a necessidade de um pronunciamento da Procuradoria Jurídica e da Comissão Permamente de Progressão Docente. Acrescentou, ainda, que caso venha a ser aprovada a progressão, isso traria muito conforto para uma série de decentes da Instituição. O ideal é haver um enquadramento entre a carreira do magistério Superior e de Ensino Básico, Técnico e Tecnológico, mas não me sinto confortável para decidir. Sua proposta foi a de encaminhar a solicitação do Professor à Procuradoria Jurídica e instâncias legais. O Senhor Presidente disse que estamos envolvidos tanto internamente quanto externamente. E esclareceu que em 2008 o CEFET teve a contratação de professores pela carreira antiga. No dia do ato da posse,  a carreira estava extinta. Consultamos o MEC, então, e fomos proibidos de dar a posse pela antiga carreira. Observou ainda que em nosso Universo da rede federal, algumas instituições conseguiram via judicial, e que o CEFET/RJ já tinha tido várias decisões a esse respeito, inclusive com a PROJU.  O Senhor Presidente fez a leitura do relator da Procuradoria e disse que havia encaminhado esse assunto ao CEPE. Informou ainda que o CONIF havia encaminhado um pronunciamento em sua última reunião para que o MEC solucionasse essa questão. Se esse Conselho tomar essa decisão, ele não será soberano. Eu encaminhei ao Ministério da Educação e agora como gestor administrativo tenho a visão de que não há como fazer isso e essa decisão não deve ser favorável. Explicou ainda que o Sinasef – Sindicato Nacional dos Servidores da Educação Federal vinha discutindo a carreira de docente e não estava coerente. O correto seria que fosse discutida junto a Andes e Proinf. O Sinasef faz referência ao docente de EBTT, por isso negociou apenas o ensino médio e não manteve nenhuma equiparação. Deveria o Proinf e a Andes aglutinar nossos interesses em prol de uma carreira única. Hoje juntos estão os Institutos, Cefets, Colégios Pedro II, que mantém professores de nível superior e há uma pressão muito grande para que seja resolvida a questão de carreira do docente o mais rápido possível. Encontramo-nos num momento político no Congresso Nacional e acredito que esta situação vai ser resolvida em breve. Mas agora, nesse momento, ainda não há como o CEFET/RJ atender a esta solicitação. O conselheiro Rafael disse que o melhor seria aguardarmos o Parecer do CEPE, pois este vai ser encaminhado ao CODIR. E propôs que se houvesse uma justificativa na Lei, um embasamento que os docentes achassem legal, se deveria então, procurar a assistência jurídica. Observou que no Conselho Diretor o julgamento acontecia numa instância administrativa e que se deveria seguir conforme a Lei. O professor Leonardo esclareceu que tinha vindo ao CODIR, pois judicialmente era muito desgastante e tinha que tentar todos os recursos. O Senhor Presidente disse que após o pronunciamento do CEPE, provavelmente o CODIR teria que se pronunciar e que havia uma preocupação da Instituição com esse assunto. Após devidos esclarecimentos, o Senhor Presidente passou ao item </w:t>
      </w:r>
      <w:r>
        <w:rPr>
          <w:b/>
        </w:rPr>
        <w:t>2.2 – Análise da Resolução 07/2008</w:t>
      </w:r>
      <w:r>
        <w:rPr/>
        <w:t>.  O Senhor Presidente esclareceu que o conselheiro Sérgio Araújo (presidente da comissão sobre o assunto) não havia tido tempo hábil para fechar o documento, já que participara também de processo de eleição e neste dia de hoje tivera um problema particular. Motivos apresentados e justificados, esse assunto ficou para ser debatido na próxima reunião em junho. A Conselheira Leila Marques propôs uma moção de repudio, sugerindo a entrega no MEC, em virtude do tratamento dispensado pelo MEC a este Centro, em apoio com o CEFET/RG e Colégio Pedro II, ao discriminar essas instituições em relação às demais pertencentes à rede Federal de Educação profissional e Tecnológica. A proposta foi acatada pelos conselheiros. Após isso, o Senhor Presidente passou ao Expediente Final, quando informou a respeito da Unidade Friburgo, que após as chuvas intensas estava reerguida e a parte externa encontrava-se em excelentes condições, inclusive com campo gramado.(apoio do Governo do Estado e a liberaão de recurso de Governo Federal). Findas as considerações e nada mais sendo encaminhado à mesa, deu-se por encerrada a sessão, da qual segue a presente Ata, assinada por mim, na qualidade de secretária e pelo Senhor Presidente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sectPr>
      <w:headerReference w:type="default" r:id="rId3"/>
      <w:type w:val="nextPage"/>
      <w:pgSz w:w="12240" w:h="15840"/>
      <w:pgMar w:left="1701" w:right="1327" w:gutter="0" w:header="720" w:top="1418" w:footer="0" w:bottom="1418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910"/>
    </w:tblGrid>
    <w:tr>
      <w:trPr/>
      <w:tc>
        <w:tcPr>
          <w:tcW w:w="1204" w:type="dxa"/>
          <w:tcBorders/>
        </w:tcPr>
        <w:p>
          <w:pPr>
            <w:pStyle w:val="Subtitle"/>
            <w:rPr>
              <w:rFonts w:ascii="Times New Roman" w:hAnsi="Times New Roman" w:cs="Times New Roman"/>
              <w:b/>
              <w:b/>
              <w:i w:val="false"/>
              <w:i w:val="false"/>
              <w:sz w:val="22"/>
            </w:rPr>
          </w:pPr>
          <w:r>
            <w:rPr>
              <w:b/>
              <w:sz w:val="20"/>
            </w:rPr>
            <w:drawing>
              <wp:inline distT="0" distB="0" distL="0" distR="0">
                <wp:extent cx="673735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73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sz w:val="22"/>
            </w:rPr>
          </w:pPr>
          <w:r>
            <w:rPr>
              <w:rFonts w:cs="Times New Roman"/>
              <w:b/>
              <w:i/>
              <w:sz w:val="22"/>
            </w:rPr>
          </w:r>
        </w:p>
      </w:tc>
      <w:tc>
        <w:tcPr>
          <w:tcW w:w="8910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MINISTÉRIO DA EDUCAÇÃO </w:t>
          </w:r>
        </w:p>
        <w:p>
          <w:pPr>
            <w:pStyle w:val="Normal"/>
            <w:rPr>
              <w:sz w:val="21"/>
            </w:rPr>
          </w:pPr>
          <w:r>
            <w:rPr>
              <w:sz w:val="21"/>
            </w:rPr>
            <w:t>SECRETARIA DE EDUCAÇÃO PROFISSIONAL E TECNOLÓGICA</w:t>
          </w:r>
        </w:p>
        <w:p>
          <w:pPr>
            <w:pStyle w:val="Normal"/>
            <w:rPr/>
          </w:pPr>
          <w:r>
            <w:rPr/>
            <w:t>CENTRO FEDERAL DE EDUCAÇÃO TECNOLÓGICA CELSO SUCKOW DA FONSECA</w:t>
          </w:r>
        </w:p>
        <w:p>
          <w:pPr>
            <w:pStyle w:val="Normal"/>
            <w:rPr/>
          </w:pPr>
          <w:r>
            <w:rPr/>
            <w:t>CONSELHO DIRETO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Corpodetexto2">
    <w:name w:val="Corpo de texto 2"/>
    <w:basedOn w:val="Normal"/>
    <w:qFormat/>
    <w:pPr>
      <w:ind w:right="-234" w:hanging="0"/>
      <w:jc w:val="both"/>
    </w:pPr>
    <w:rPr>
      <w:rFonts w:ascii="Arial" w:hAnsi="Arial" w:cs="Arial"/>
      <w:b/>
      <w:sz w:val="26"/>
    </w:rPr>
  </w:style>
  <w:style w:type="paragraph" w:styleId="Corpodetexto3">
    <w:name w:val="Corpo de texto 3"/>
    <w:basedOn w:val="Normal"/>
    <w:qFormat/>
    <w:pPr>
      <w:ind w:right="-234" w:hanging="0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426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04:00Z</dcterms:created>
  <dc:creator>cefet</dc:creator>
  <dc:description/>
  <cp:keywords/>
  <dc:language>en-US</dc:language>
  <cp:lastModifiedBy>Marilda</cp:lastModifiedBy>
  <cp:lastPrinted>2011-07-25T12:04:00Z</cp:lastPrinted>
  <dcterms:modified xsi:type="dcterms:W3CDTF">2011-07-25T15:23:00Z</dcterms:modified>
  <cp:revision>6</cp:revision>
  <dc:subject/>
  <dc:title>ATA DA 195ª SESSÃO ORDINÁRIA DO CONSELHO DIRETOR DO CEFET/RJ</dc:title>
</cp:coreProperties>
</file>