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84" w:hanging="0"/>
        <w:jc w:val="both"/>
        <w:rPr>
          <w:sz w:val="26"/>
        </w:rPr>
      </w:pPr>
      <w:r>
        <w:rPr>
          <w:b/>
          <w:sz w:val="26"/>
        </w:rPr>
        <w:t xml:space="preserve">ATA DA 2ª SESSÃO ORDINÁRIA DO CONSELHO DIRETOR DO CEFET/RJ.  RIO DE JANEIRO, 25 DE MARÇO DE 2011. </w:t>
      </w:r>
    </w:p>
    <w:p>
      <w:pPr>
        <w:sectPr>
          <w:headerReference w:type="default" r:id="rId2"/>
          <w:type w:val="nextPage"/>
          <w:pgSz w:w="12240" w:h="15840"/>
          <w:pgMar w:left="1701" w:right="1325" w:gutter="0" w:header="720" w:top="1418" w:footer="0" w:bottom="1418"/>
          <w:lnNumType w:countBy="5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sectPr>
          <w:type w:val="continuous"/>
          <w:pgSz w:w="12240" w:h="15840"/>
          <w:pgMar w:left="1701" w:right="1325" w:gutter="0" w:header="720" w:top="1418" w:footer="0" w:bottom="1418"/>
          <w:lnNumType w:countBy="5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rPr/>
      </w:pPr>
      <w:r>
        <w:rPr/>
        <w:t xml:space="preserve">Aos vinte e cinco dias do mês de março de dois mil e onze, às dez horas, na Sala de Reuniões do Gabinete da Direção-Geral, foi realizada a Segunda Sessão Ordinária do Conselho Diretor, à qual compareceram os conselheiros Rafael Barbastefano  e Gilberto Castelo Branco (representantes do ensino superior); Rosane Chaves Gaspar (representante dos técnicos-administrativos); Sérgio Araújo (representante de ensino médio e técnico); Marcones Torres (representante do ensino médio e técnico); Jurandyr Machado e Ary Reis Filho (representante dos ex-alunos); Marilda Pimenta de Melo (representante da Federação das Indústrias do Estado do RJ); Etevaldo Bastos (representante da Federação do Comércio do Estado do RJ); Luiz Claudio de Pádua (representante da Federação da Agricultura, Pecuária e Pesca do Estado do RJ). Abrindo a Sessão, o Senhor Presidente colocou em Expediente Inicial a votação das atas das sessões anteriores (1ª. sessão ordinária e 1ª. sessão extraordinária). Após alguns acertos na ata da sessão ordinária, ambas foram aprovadas por unanimidade dos conselheiros. Após a votação, o Senhor Presidente iniciou a Ordem do Dia, </w:t>
      </w:r>
      <w:r>
        <w:rPr>
          <w:b/>
        </w:rPr>
        <w:t>2.1</w:t>
      </w:r>
      <w:r>
        <w:rPr/>
        <w:t xml:space="preserve"> – Processo de Mudança de Regime de docente de 40 horas para Dedicação Exclusiva, que caíra em recurso ao CODIR, devido ao histórico do professor que era redistribuído e estava neste Cefet/RJ há dois anos e seis meses, tendo sido indeferido devido à Resolução 07/2008, com base no seu artigo 7º. O Senhor Presidente disse que seu processo fora aprovado no Colegiado e em todos os demais segmentos, sendo indeferido justamente por ele ter menos de três anos na Instituição. Apresentou o plano de trabalho juntos aos laboratórios de Eletrotécnica, que era a base do recurso encaminhado ao CODIR. Após algumas colocações dos conselheiros, o Senhor Presidente procedeu a votação e os conselheiros se manifestaram da seguinte forma: o conselheiro Marcones foi favorável ao processo, dizendo que se tratava de um professor novo na Instituição, e isso era muito bom, pois o fato da solicitação de mudança de regime para DE significava que este docente queria se integrar e se dedicar mais ao CEFET/RJ. O conselheiro Luiz Cláudio deu seu parecer favorável à mudança de regime. O conselheiro Etevaldo emitiu parecer favorável. O conselheiro Sérgio Araújo disse que solicitar DE era sempre bom  institucionalmente. E enquanto chefe do DEMET essa atitude demonstrava uma vontade do professor estar atuando na Instituição de forma plena e como conselheiro deu seu parecer favorável. O conselheiro Jurandyr disse que ele não tinha os três anos de CEFET/RJ e, portanto não estava de acordo com a resolução, e por esse motivo, emitiu parecer desfavorável. A conselheira Marilda Melo também emitiu parecer desfavorável. A conselheira Rosane Gaspar absteve-se de votar, já que a resolução 07/2008 será analisada e este ponto de pauta era o próximo item da Ordem do Dia. O conselheiro Rafael Barbastefano, pelos mesmos motivos da conselheira Rosane absteve-se de votar. Ao final da votação, a Mudança de Regime solicitada pelo Professor Fábio Antonio Vieira Pinto foi aprovada. Após isso, o Senhor Presidente passou ao item </w:t>
      </w:r>
      <w:r>
        <w:rPr>
          <w:b/>
        </w:rPr>
        <w:t>2.2</w:t>
      </w:r>
      <w:r>
        <w:rPr/>
        <w:t xml:space="preserve"> </w:t>
      </w:r>
    </w:p>
    <w:p>
      <w:pPr>
        <w:pStyle w:val="Corpodetexto3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Análise da Resolução 07/2008 e que, conforme a última sessão,  ficara para ser discutido no pleno da segunda sessão ordinária. Propôs que se criasse uma comissão para apresentar uma proposta de alteração à Resolução ou a manutenção desta. O conselheiro Sérgio Araújo concordou com o fato de se criar uma comissão e o Senhor Presidente sugeriu que todos os conselheiros representantes da parte acadêmica atuassem nessa comissão. Sendo assim, se candidataram para formar a comissão os seguintes conselheiros: Sérgio Araújo (presidente); Pedro Paulo e Marcones Torres (titular e suplente, pois na falta de um, o outro substituía); Rosane Gaspar e Jurandyr Machado. Estes ficaram de apresentar um esboço do estudo da Resolução na reunião ordinária de 13 de maio próximo. O Senhor Presidente deu início ao Expediente Final, informando que a nossa unidade de Valença havia sido federalizada e o imóvel ainda estava aguardando um repasse do FNDE para o CEFET/RJ. Agora que tivemos nossas contas aprovadas recebemos a notícia de que daqui a 30 / 40 dias o prédio será do CEFET/RJ. O conselheiro Sérgio Araújo quis esclarecer um assunto a respeito do processo de votação das eleições no Cefet/RJ, com relação à listagem de alunos da Educação a Distância que era justamente com a intenção de preservar o voto dos alunos do Cefet que estão regularmente matriculados e freqüentando as aulas e participam do processo democrático. O Senhor Presidente observou que a comissão havia se reunido e também possuía certa autonomia para decidir alguns pontos, já que estava negociando com o TRE. Havia enviado a listagem com os alunos matriculados. O membro da comissão, conselheiro Gilberto Castelo Branco esclareceu que a listagem havia sido devolvida, por problemas de diferentes codificações – números de dígitos que eram necessários, e o prazo estava curto, por isso, todo o esforço dos membros da comissão estavam sendo feitos no sentido de que essa listagem seguisse ainda naquele dia. E esclareceu que qualquer aluno matriculado tinha direito a voto, bastando comprovar  que estava matriculado nessa instituição – isso era o que estava posto em obediência à Resolução do CODIR. E acrescentou que antes do início das eleições, estaria em nosso site o nome das pessoas e os devidos locais de votação. A não ser que houvesse alguma excepcionalidade, seria  utilizada a cédula de papel. Não demos um prazo ao nosso eleitor para que ele se qualificasse a votar, conforme faz o TRE. Excepcionalidades podem surgir. No TER há um prazo para o eleitor tirar o título. E além de tudo isso, esclareceu que haveria um livro de atas de ocorrência para qualquer eventualidade. O conselheiro Sérgio Araújo indagou a respeito da relação de servidores aptos a votar, conforme ficara estabelecido na sessão anterior. E o senhor Presidente disse que sim, seria definido o local como se fossem “zonas eleitorais”. O conselheiro Gilberto Castelo Branco esclareceu que o TRE exige no mínimo cinco pessoas por urna para não se ter a identificação do voto. O conselheiro Marcones indagou se a listagem dos alunos da Unidade Itaguaí e da UAB teriam sido encaminhados. E o conselheiro Gilberto disse que sim. Mas não saberia precisar, junto ao TRE, se existia tempo hábil para entrar toda a listagem no sistema, porém ele acreditava que sim, e até a próxima semana teria a resposta do próprio TRE. Porém, qualquer eventualidade, não impossibilitava o uso da cédula de papel. Neste momento o conselheiro Rafael Barbastefano informou a respeito do Processo de transferência do IME para o CEFET/RJ, da Professora Maria Tereza com certa preocupação, já que havia sido retido pela SETEC. O segundo informe dizia respeito à Engenharia de Produção que havia encerrado um projeto de Cooperação com a União Européia possibilitando ganhos de pesquisa, julgando a iniciativa dos docentes bastante benéfica para a instituição. O Senhor Presidente fez um esclarecimento, com relação a questões de transferência, explicando que o CEFET/RJ pertencia a duas matrizes: Setec e Sesu, e a partir da transformação dos demais Cefets em IFETs passamos a pertencer somente a Setec, sendo que nossa instituição tem um caráter de ensino híbrido. A Setec não dispõe de cargos de professores de educação superior. O processo dessa professora, Maria Tereza, tramitou, mas teria que ter uma vaga para o IME. Ou melhor, o processo foi indeferido, justamente porque o IME não autorizou a ida dela sem contrapartida e o Cefet perdeu a vaga. Essas vagas foram para Sesu. Observou que esteve em diversas reuniões no MEC e sobre esse assunto ainda não havia vislumbrado uma solução. Inclusive informou que já havia falado sobre o caso da professora Maria Tereza com o diretor da DIPPG, Professor Pedro Manuel. O CEFET/RJ está na rede federal dos institutos e não podemos contratar docente de magistério de nível superior. O Senhor Presidente lembrou o fato de o Conselho Diretor à época ter enviado ao Secretário da Setec uma carta-resposta muito bem elaborada e digna de respeito sobre esse assunto. O conselheiro Sérgio Araújo corroborou com a fala do Senhor Presidente, dizendo que não havia garantia dos docentes nas duas carreiras. O Senhor Presidente enfatizou que   o ideal seria termos as duas carreiras e estarmos na Sesu e Setec como já foi anteriormente. O conselheiro Rafael Barbastefano externou sua indignação quanto ao fato de que até os dias de hoje os membros representantes do MEC, titular e suplente, não tenha aparecido neste CODIR. E acrescentou que no Departamento de Ensino Superior havia aproximadamente 1/3 (um terço) de docentes para se aposentar e se continuarmos apenas com a matriz Setec ao final do próximo mandato, a nossa Instituição corria o risco de ter que fechar duas ou três engenharias. O Senhor Presidente observou ainda que o ideal seria que a educação pudesse ser vista pelo mérito em que cada instituição atua. Após essas considerações, nada mais foi encaminhado à mesa.</w:t>
      </w:r>
    </w:p>
    <w:p>
      <w:pPr>
        <w:pStyle w:val="Corpodetexto3"/>
        <w:rPr/>
      </w:pPr>
      <w:r>
        <w:rPr/>
      </w:r>
    </w:p>
    <w:sectPr>
      <w:headerReference w:type="default" r:id="rId3"/>
      <w:type w:val="nextPage"/>
      <w:pgSz w:w="12240" w:h="15840"/>
      <w:pgMar w:left="1701" w:right="1327" w:gutter="0" w:header="720" w:top="1418" w:footer="0" w:bottom="1418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910"/>
    </w:tblGrid>
    <w:tr>
      <w:trPr/>
      <w:tc>
        <w:tcPr>
          <w:tcW w:w="1204" w:type="dxa"/>
          <w:tcBorders/>
        </w:tcPr>
        <w:p>
          <w:pPr>
            <w:pStyle w:val="Subtitle"/>
            <w:rPr>
              <w:rFonts w:ascii="Times New Roman" w:hAnsi="Times New Roman" w:cs="Times New Roman"/>
              <w:b/>
              <w:b/>
              <w:i w:val="false"/>
              <w:i w:val="false"/>
              <w:sz w:val="22"/>
            </w:rPr>
          </w:pPr>
          <w:r>
            <w:rPr>
              <w:b/>
              <w:sz w:val="20"/>
            </w:rPr>
            <w:drawing>
              <wp:inline distT="0" distB="0" distL="0" distR="0">
                <wp:extent cx="673735" cy="673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3735" cy="673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i/>
              <w:i/>
              <w:sz w:val="22"/>
            </w:rPr>
          </w:pPr>
          <w:r>
            <w:rPr>
              <w:rFonts w:cs="Times New Roman"/>
              <w:b/>
              <w:i/>
              <w:sz w:val="22"/>
            </w:rPr>
          </w:r>
        </w:p>
      </w:tc>
      <w:tc>
        <w:tcPr>
          <w:tcW w:w="8910" w:type="dxa"/>
          <w:tcBorders/>
        </w:tcPr>
        <w:p>
          <w:pPr>
            <w:pStyle w:val="Normal"/>
            <w:rPr>
              <w:sz w:val="22"/>
            </w:rPr>
          </w:pPr>
          <w:r>
            <w:rPr>
              <w:sz w:val="22"/>
            </w:rPr>
            <w:t xml:space="preserve">MINISTÉRIO DA EDUCAÇÃO </w:t>
          </w:r>
        </w:p>
        <w:p>
          <w:pPr>
            <w:pStyle w:val="Normal"/>
            <w:rPr>
              <w:sz w:val="21"/>
            </w:rPr>
          </w:pPr>
          <w:r>
            <w:rPr>
              <w:sz w:val="21"/>
            </w:rPr>
            <w:t>SECRETARIA DE EDUCAÇÃO PROFISSIONAL E TECNOLÓGICA</w:t>
          </w:r>
        </w:p>
        <w:p>
          <w:pPr>
            <w:pStyle w:val="Normal"/>
            <w:rPr/>
          </w:pPr>
          <w:r>
            <w:rPr/>
            <w:t>CENTRO FEDERAL DE EDUCAÇÃO TECNOLÓGICA CELSO SUCKOW DA FONSECA</w:t>
          </w:r>
        </w:p>
        <w:p>
          <w:pPr>
            <w:pStyle w:val="Normal"/>
            <w:rPr/>
          </w:pPr>
          <w:r>
            <w:rPr/>
            <w:t>CONSELHO DIRETOR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Corpodetexto2">
    <w:name w:val="Corpo de texto 2"/>
    <w:basedOn w:val="Normal"/>
    <w:qFormat/>
    <w:pPr>
      <w:ind w:right="-234" w:hanging="0"/>
      <w:jc w:val="both"/>
    </w:pPr>
    <w:rPr>
      <w:rFonts w:ascii="Arial" w:hAnsi="Arial" w:cs="Arial"/>
      <w:b/>
      <w:sz w:val="26"/>
    </w:rPr>
  </w:style>
  <w:style w:type="paragraph" w:styleId="Corpodetexto3">
    <w:name w:val="Corpo de texto 3"/>
    <w:basedOn w:val="Normal"/>
    <w:qFormat/>
    <w:pPr>
      <w:ind w:right="-234" w:hanging="0"/>
      <w:jc w:val="both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ind w:firstLine="993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426" w:hanging="426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firstLine="426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6:22:00Z</dcterms:created>
  <dc:creator>cefet</dc:creator>
  <dc:description/>
  <cp:keywords/>
  <dc:language>en-US</dc:language>
  <cp:lastModifiedBy>Marilda</cp:lastModifiedBy>
  <cp:lastPrinted>2011-05-13T14:24:00Z</cp:lastPrinted>
  <dcterms:modified xsi:type="dcterms:W3CDTF">2011-06-02T16:22:00Z</dcterms:modified>
  <cp:revision>2</cp:revision>
  <dc:subject/>
  <dc:title>ATA DA 195ª SESSÃO ORDINÁRIA DO CONSELHO DIRETOR DO CEFET/RJ</dc:title>
</cp:coreProperties>
</file>